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24    № 474-П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рядке формирования внебюджетных источников финансирования мероприятий по энергосбережению и повышению</w:t>
        <w:br/>
        <w:t>энергетической эффективности и расходования средств указанных внебюджетных источников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3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В разделе 1 «Общие положения»:</w:t>
      </w:r>
    </w:p>
    <w:p>
      <w:pPr>
        <w:pStyle w:val="113"/>
        <w:widowControl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2 слова «подпрограммы «Энергосбережение</w:t>
        <w:br/>
        <w:t>и повышение энергетической эффективности в Кировской области» (далее – Подпрограмма) 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30.12.2019 № 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 заменить словами «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</w:t>
        <w:br/>
        <w:t>от 11.01.2024 № 6-П «Об утверждении государственной программы Кировской области «Развитие жилищно-коммунального комплекса</w:t>
        <w:br/>
        <w:t>и повышение энергетической эффективности».</w:t>
      </w:r>
    </w:p>
    <w:p>
      <w:pPr>
        <w:pStyle w:val="113"/>
        <w:widowControl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1.4 слова «Кировское областное государственное унитарное предприятие «Агентство энергосбережения» заменить словами «Кировское областное государственное бюджетное учреждение «Агентство энергосбережения».</w:t>
      </w:r>
    </w:p>
    <w:p>
      <w:pPr>
        <w:pStyle w:val="113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В разделе 2 «Формирование внебюджетных источников»: </w:t>
      </w:r>
    </w:p>
    <w:p>
      <w:pPr>
        <w:pStyle w:val="113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1. Пункты 2.1 и 2.2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2.1. Формирование внебюджетных источников осуществляется</w:t>
        <w:br/>
        <w:t>за счет: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Неустоек, штрафов, пени, начисленных и полученных оператором в соответствии с заключенными договорами целевого займа, энергосервисными договорами (контрактами)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1.2. Арендных платежей от сдачи в аренду полученного оператором недвижимого имущества, на которое обращено взыскание за невозврат средств внебюджетных источников по договорам целевого займа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1.3. Доходов от реализации полученного оператором имущества, на которое обращено взыскание за невозврат средств внебюджетных источников по договорам целевого займа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1.4. Процентов за пользование суммой целевого займа, уплаченных победителями отбора проектов по договорам целевого займа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bookmarkStart w:id="0" w:name="Par6"/>
      <w:bookmarkEnd w:id="0"/>
      <w:r>
        <w:rPr>
          <w:sz w:val="28"/>
          <w:szCs w:val="28"/>
          <w:lang w:eastAsia="ru-RU"/>
        </w:rPr>
        <w:t>2.1.5. Прибыли оператора, полученной в период исполнения энергосервисного договора (контракта) с привлечением средств внебюджетных источников и перечисляемой оператором на лицевой счет оператора, открытый для учета средств внебюджетных источников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2. Оператор ведет раздельный учет средств от внебюджетных источников и от средств, полученных от иной деятельности оператора. Денежные средства, указанные в подпунктах 2.1.1 – 2.1.5 настоящего Порядка, подлежат зачислению на лицевой счет оператора, открытый для учета средств внебюджетных источников, после уплаты налогов и иных обязательных платежей, а также отчислений в областной бюджет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ые средства, указанные в подпункте 2.1.5 настоящего Порядка, подлежат зачислению на лицевой счет оператора, открытый для учета средств внебюджетных источников, по итогам налогового периода по налогу на прибыль организаций в срок, установленный абзацем первым пункта 1 статьи 287 Налогового кодекса Российской Федерации».</w:t>
      </w:r>
    </w:p>
    <w:p>
      <w:pPr>
        <w:pStyle w:val="113"/>
        <w:widowControl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Пункт 2.3 исключить.</w:t>
      </w:r>
    </w:p>
    <w:p>
      <w:pPr>
        <w:pStyle w:val="113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Внести изменение в раздел 1 «Организация проведения отбора проектов по энергосбережению и повышению энергетической эффективности» Порядка проведения отбора проектов</w:t>
        <w:br/>
        <w:t>по энергосбережению и повышению энергетической эффективности (приложение к Порядку), заменив в пункте 1.2 слова «Кировское областное государственное унитарное предприятие «Агентство энергосбережения» словами «Кировское областное государственное бюджетное учреждение «Агентство энергосбережения»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60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60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60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60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60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3:00Z</dcterms:created>
  <dc:creator>Машинописное бюро</dc:creator>
  <dc:description/>
  <cp:keywords/>
  <dc:language>en-US</dc:language>
  <cp:lastModifiedBy>Анна И. Слободина</cp:lastModifiedBy>
  <cp:lastPrinted>2024-01-15T15:04:00Z</cp:lastPrinted>
  <dcterms:modified xsi:type="dcterms:W3CDTF">2024-11-02T12:12:00Z</dcterms:modified>
  <cp:revision>39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